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  <w:lang w:eastAsia="zh-CN"/>
        </w:rPr>
        <w:t>临夏州交通运输局行政强制事项及设定法律依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  <w:lang w:eastAsia="zh-CN"/>
        </w:rPr>
        <w:t>一、暂扣无营运证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  <w:lang w:eastAsia="zh-CN"/>
        </w:rPr>
        <w:t>法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《中华人民共和国道路运输条例》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004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30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日国务院令第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406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号公布，根据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019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日国务院令第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709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号《国务院关于修改部分行政法规的决定》修订）第六十二条 道路运输管理机构的工作人员在实施道路运输监督检查过程中，对没有车辆营运证又无法当场提供其他有效证明的车辆予以暂扣的，应当妥善保管，不得使用，不得收取或者变相收取保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  <w:lang w:eastAsia="zh-CN"/>
        </w:rPr>
        <w:t>二、对超载车辆强制卸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  <w:lang w:val="en-US" w:eastAsia="zh-CN"/>
        </w:rPr>
        <w:t>法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《中华人民共和国道路运输条例》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004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30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日中华人民共和国国务院令第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406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号公布，根据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019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日国务院令第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709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号《国务院关于修改部分行政法规的决定》修订）第六十一条 道路运输管理机构的工作人员在实施道路运输监督检查过程中，发现车辆超载行为的，应当立即予以制止，并采取相应措施安排旅客改乘或者强制卸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  <w:lang w:eastAsia="zh-CN"/>
        </w:rPr>
        <w:t>三、扣留破坏公路、公路附属设施的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  <w:lang w:val="en-US" w:eastAsia="zh-CN"/>
        </w:rPr>
        <w:t>法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《公路安全保护条例》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01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日中华人民共和国国务院令第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59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号发布）第七十二条 造成公路、公路附属设施损坏，拒不接受公路管理机构现场调查处理的，公路管理机构可以扣留车辆、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  <w:lang w:eastAsia="zh-CN"/>
        </w:rPr>
        <w:t>四、拆除非公路标志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1"/>
          <w:szCs w:val="21"/>
          <w:lang w:val="en-US" w:eastAsia="zh-CN"/>
        </w:rPr>
        <w:t>法定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1.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《中华人民共和国公路法》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(1997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日第八届全国人民代表大会常务委员会第二十六次会议通过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,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根据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017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日第十二届全国人民代表大会常务委员会第三十次会议《关于修改〈中华人民共和国会计法〉等十一部法律的决定》第五次修正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)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第七十九条 违反本法第五十四条规定，在公路用地范围内设置公路标志以外的其他标志的，由交通主管部门责令限期拆除，可以处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万元以下的罚款；逾期不拆除的，由交通主管部门拆除，有关费用由设置者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.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《甘肃省公路路政管理条例》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01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3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日甘肃省人民代表大会常务委员会公告第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4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号公布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,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根据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018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2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日甘肃省人民代表大会常务委员会公告第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号修订）第五十一条 违反本条例第三十条规定，未经批准设置公路标志以外的其他标志的，由交通运输主管部门或者其设置的公路管理机构责令限期拆除，可以处二万元以下罚款。逾期不拆除的，由交通运输主管部门或者其设置的公路管理机构拆除，有关费用由设置者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2:57Z</dcterms:created>
  <dc:creator>Administrator</dc:creator>
  <dc:description/>
  <dc:language>en-US</dc:language>
  <cp:lastModifiedBy>ht</cp:lastModifiedBy>
  <dcterms:modified xsi:type="dcterms:W3CDTF">2022-05-30T16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10B54161471CBE8F72BC9411A97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