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2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2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年全州和州级财政决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36"/>
          <w:szCs w:val="36"/>
        </w:rPr>
        <w:t>及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36"/>
          <w:szCs w:val="36"/>
        </w:rPr>
        <w:t>全州财政预算执行情况的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36"/>
          <w:szCs w:val="36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jc w:val="both"/>
        <w:rPr>
          <w:rFonts w:ascii="仿宋_GB2312" w:hAnsi="仿宋_GB2312" w:eastAsia="仿宋_GB2312" w:cs="楷体_GB2312;楷体"/>
          <w:color w:val="000000"/>
          <w:kern w:val="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</w:rPr>
        <w:t>主任、各位副主任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</w:rPr>
        <w:t>秘书长、各位委员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40"/>
        <w:ind w:firstLine="640"/>
        <w:jc w:val="both"/>
        <w:rPr>
          <w:rFonts w:ascii="仿宋_GB2312" w:hAnsi="仿宋_GB2312" w:eastAsia="仿宋_GB2312" w:cs="楷体_GB2312;楷体"/>
          <w:color w:val="000000"/>
          <w:kern w:val="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val="en-US" w:eastAsia="zh-CN"/>
        </w:rPr>
        <w:t>会议安排，我受州人民政府委托，向会议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</w:rPr>
        <w:t>报告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</w:rPr>
        <w:t>年全州和州级财政决算（草案）及</w:t>
      </w:r>
      <w:r>
        <w:rPr>
          <w:rFonts w:eastAsia="仿宋_GB2312" w:cs="楷体_GB2312;楷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</w:rPr>
        <w:t>全州财政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全州和州级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全州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40"/>
        <w:ind w:left="0" w:right="0" w:firstLine="643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方面。</w:t>
      </w:r>
      <w:r>
        <w:rPr>
          <w:rFonts w:ascii="仿宋_GB2312" w:hAnsi="仿宋_GB2312" w:cs="仿宋_GB2312" w:eastAsia="仿宋_GB2312"/>
          <w:sz w:val="32"/>
          <w:szCs w:val="32"/>
        </w:rPr>
        <w:t>经州县市人代会或人大常委会批准，全州一般公共预算收入由年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3</w:t>
      </w:r>
      <w:r>
        <w:rPr>
          <w:rFonts w:ascii="仿宋_GB2312" w:hAnsi="仿宋_GB2312" w:cs="仿宋_GB2312" w:eastAsia="仿宋_GB2312"/>
          <w:sz w:val="32"/>
          <w:szCs w:val="32"/>
        </w:rPr>
        <w:t>亿元调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州一般公共预算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18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1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：税收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占一般公共预算收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.6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3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非税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占一般公共预算收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.3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5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40"/>
        <w:ind w:left="0" w:right="0" w:firstLine="643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方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州县市人代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批准的全州一般公共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1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预算执行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上新增均衡性、民族地区、重点生态功能区、县级财力保障奖补、专项补助等各类转移支付收入以及新增一般债券资金，减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债券还本、上解省级财政和</w:t>
      </w:r>
      <w:r>
        <w:rPr>
          <w:rFonts w:ascii="仿宋_GB2312" w:hAnsi="仿宋_GB2312" w:cs="仿宋_GB2312" w:eastAsia="仿宋_GB2312"/>
          <w:sz w:val="32"/>
          <w:szCs w:val="32"/>
        </w:rPr>
        <w:t>补充预算稳定调节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后，年底全州支出预算变动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2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全州一般公共预算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0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占变动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.3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2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增加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平衡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州一般公共预算总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45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18</w:t>
      </w:r>
      <w:r>
        <w:rPr>
          <w:rFonts w:ascii="仿宋_GB2312" w:hAnsi="仿宋_GB2312" w:cs="仿宋_GB2312" w:eastAsia="仿宋_GB2312"/>
          <w:sz w:val="32"/>
          <w:szCs w:val="32"/>
        </w:rPr>
        <w:t>亿元、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.12</w:t>
      </w:r>
      <w:r>
        <w:rPr>
          <w:rFonts w:ascii="仿宋_GB2312" w:hAnsi="仿宋_GB2312" w:cs="仿宋_GB2312" w:eastAsia="仿宋_GB2312"/>
          <w:sz w:val="32"/>
          <w:szCs w:val="32"/>
        </w:rPr>
        <w:t>亿元、调入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亿元、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2</w:t>
      </w:r>
      <w:r>
        <w:rPr>
          <w:rFonts w:ascii="仿宋_GB2312" w:hAnsi="仿宋_GB2312" w:cs="仿宋_GB2312" w:eastAsia="仿宋_GB2312"/>
          <w:sz w:val="32"/>
          <w:szCs w:val="32"/>
        </w:rPr>
        <w:t>亿元、上年结余及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州一般公共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.2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解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亿元，债务还本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补充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6</w:t>
      </w:r>
      <w:r>
        <w:rPr>
          <w:rFonts w:ascii="仿宋_GB2312" w:hAnsi="仿宋_GB2312" w:cs="仿宋_GB2312" w:eastAsia="仿宋_GB2312"/>
          <w:sz w:val="32"/>
          <w:szCs w:val="32"/>
        </w:rPr>
        <w:t>亿元，结转下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州各级财政当年均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稳定调节基金和预算周转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初全州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6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中调入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年末补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后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8</w:t>
      </w:r>
      <w:r>
        <w:rPr>
          <w:rFonts w:ascii="仿宋_GB2312" w:hAnsi="仿宋_GB2312" w:cs="仿宋_GB2312" w:eastAsia="仿宋_GB2312"/>
          <w:sz w:val="32"/>
          <w:szCs w:val="32"/>
        </w:rPr>
        <w:t>亿元，其中：州本级年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年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sz w:val="32"/>
          <w:szCs w:val="32"/>
        </w:rPr>
        <w:t>亿元。全州预算周转金年末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万元，其中：州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，各县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元，与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州本级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方面。</w:t>
      </w:r>
      <w:r>
        <w:rPr>
          <w:rFonts w:ascii="仿宋_GB2312" w:hAnsi="仿宋_GB2312" w:cs="仿宋_GB2312" w:eastAsia="仿宋_GB2312"/>
          <w:sz w:val="32"/>
          <w:szCs w:val="32"/>
        </w:rPr>
        <w:t>根据《预算法》规定，经州第十五届人民代表大会常务委员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十八</w:t>
      </w:r>
      <w:r>
        <w:rPr>
          <w:rFonts w:ascii="仿宋_GB2312" w:hAnsi="仿宋_GB2312" w:cs="仿宋_GB2312" w:eastAsia="仿宋_GB2312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州本级一般公共预算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调整</w:t>
      </w:r>
      <w:r>
        <w:rPr>
          <w:rFonts w:ascii="仿宋_GB2312" w:hAnsi="仿宋_GB2312" w:cs="仿宋_GB2312" w:eastAsia="仿宋_GB2312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9</w:t>
      </w:r>
      <w:r>
        <w:rPr>
          <w:rFonts w:ascii="仿宋_GB2312" w:hAnsi="仿宋_GB2312" w:cs="仿宋_GB2312" w:eastAsia="仿宋_GB2312"/>
          <w:sz w:val="32"/>
          <w:szCs w:val="32"/>
        </w:rPr>
        <w:t>亿元，占一般公共预算收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非税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sz w:val="32"/>
          <w:szCs w:val="32"/>
        </w:rPr>
        <w:t>亿元，占一般公共预算收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3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40"/>
        <w:ind w:left="0" w:right="0" w:firstLine="643"/>
        <w:jc w:val="both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方面。</w:t>
      </w:r>
      <w:r>
        <w:rPr>
          <w:rFonts w:ascii="仿宋_GB2312" w:hAnsi="仿宋_GB2312" w:cs="仿宋_GB2312" w:eastAsia="仿宋_GB2312"/>
          <w:sz w:val="32"/>
          <w:szCs w:val="32"/>
        </w:rPr>
        <w:t>州本级年初一般公共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9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上新增均衡性、民族地区和专项补助等各类转移支付收入以及新增一般债券资金，减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债券还本、上解省级和</w:t>
      </w:r>
      <w:r>
        <w:rPr>
          <w:rFonts w:ascii="仿宋_GB2312" w:hAnsi="仿宋_GB2312" w:cs="仿宋_GB2312" w:eastAsia="仿宋_GB2312"/>
          <w:sz w:val="32"/>
          <w:szCs w:val="32"/>
        </w:rPr>
        <w:t>补充预算稳定调节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年底州本级支出预算变动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州本级当年一般公共预算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占变动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.1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4.2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平衡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州本级一般公共预算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18</w:t>
      </w:r>
      <w:r>
        <w:rPr>
          <w:rFonts w:ascii="仿宋_GB2312" w:hAnsi="仿宋_GB2312" w:cs="仿宋_GB2312" w:eastAsia="仿宋_GB2312"/>
          <w:sz w:val="32"/>
          <w:szCs w:val="32"/>
        </w:rPr>
        <w:t>亿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sz w:val="32"/>
          <w:szCs w:val="32"/>
        </w:rPr>
        <w:t>亿元、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97</w:t>
      </w:r>
      <w:r>
        <w:rPr>
          <w:rFonts w:ascii="仿宋_GB2312" w:hAnsi="仿宋_GB2312" w:cs="仿宋_GB2312" w:eastAsia="仿宋_GB2312"/>
          <w:sz w:val="32"/>
          <w:szCs w:val="32"/>
        </w:rPr>
        <w:t>亿元、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3</w:t>
      </w:r>
      <w:r>
        <w:rPr>
          <w:rFonts w:ascii="仿宋_GB2312" w:hAnsi="仿宋_GB2312" w:cs="仿宋_GB2312" w:eastAsia="仿宋_GB2312"/>
          <w:sz w:val="32"/>
          <w:szCs w:val="32"/>
        </w:rPr>
        <w:t>亿元、上年结余及调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州本级一般公共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5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解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债务</w:t>
      </w:r>
      <w:r>
        <w:rPr>
          <w:rFonts w:ascii="仿宋_GB2312" w:hAnsi="仿宋_GB2312" w:cs="仿宋_GB2312" w:eastAsia="仿宋_GB2312"/>
          <w:sz w:val="32"/>
          <w:szCs w:val="32"/>
        </w:rPr>
        <w:t>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结转下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sz w:val="32"/>
          <w:szCs w:val="32"/>
        </w:rPr>
        <w:t>亿元，州级财政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全州和州本级政府性基金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预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64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州政府性基金总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6.82</w:t>
      </w:r>
      <w:r>
        <w:rPr>
          <w:rFonts w:ascii="仿宋_GB2312" w:hAnsi="仿宋_GB2312" w:cs="仿宋_GB2312" w:eastAsia="仿宋_GB2312"/>
          <w:sz w:val="32"/>
          <w:szCs w:val="32"/>
        </w:rPr>
        <w:t>亿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08</w:t>
      </w:r>
      <w:r>
        <w:rPr>
          <w:rFonts w:ascii="仿宋_GB2312" w:hAnsi="仿宋_GB2312" w:cs="仿宋_GB2312" w:eastAsia="仿宋_GB2312"/>
          <w:sz w:val="32"/>
          <w:szCs w:val="32"/>
        </w:rPr>
        <w:t>亿元，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46</w:t>
      </w:r>
      <w:r>
        <w:rPr>
          <w:rFonts w:ascii="仿宋_GB2312" w:hAnsi="仿宋_GB2312" w:cs="仿宋_GB2312" w:eastAsia="仿宋_GB2312"/>
          <w:sz w:val="32"/>
          <w:szCs w:val="32"/>
        </w:rPr>
        <w:t>亿元，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47</w:t>
      </w:r>
      <w:r>
        <w:rPr>
          <w:rFonts w:ascii="仿宋_GB2312" w:hAnsi="仿宋_GB2312" w:cs="仿宋_GB2312" w:eastAsia="仿宋_GB2312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1</w:t>
      </w:r>
      <w:r>
        <w:rPr>
          <w:rFonts w:ascii="仿宋_GB2312" w:hAnsi="仿宋_GB2312" w:cs="仿宋_GB2312" w:eastAsia="仿宋_GB2312"/>
          <w:sz w:val="32"/>
          <w:szCs w:val="32"/>
        </w:rPr>
        <w:t>亿元。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22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上解省级财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年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州本级政府性基金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：本级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债券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年结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政府性基金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终结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全州和州本级国有资本经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预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全州国有资本经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总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为上级补助，当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终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州本级当年未发生</w:t>
      </w:r>
      <w:r>
        <w:rPr>
          <w:rFonts w:ascii="仿宋_GB2312" w:hAnsi="仿宋_GB2312" w:cs="仿宋_GB2312" w:eastAsia="仿宋_GB2312"/>
          <w:sz w:val="32"/>
          <w:szCs w:val="32"/>
        </w:rPr>
        <w:t>国有资本经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全州和州本级社保基金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预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州社保基金总收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sz w:val="32"/>
          <w:szCs w:val="32"/>
        </w:rPr>
        <w:t>亿元，其中：当年收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9</w:t>
      </w:r>
      <w:r>
        <w:rPr>
          <w:rFonts w:ascii="仿宋_GB2312" w:hAnsi="仿宋_GB2312" w:cs="仿宋_GB2312" w:eastAsia="仿宋_GB2312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sz w:val="32"/>
          <w:szCs w:val="32"/>
        </w:rPr>
        <w:t>18.31</w:t>
      </w:r>
      <w:r>
        <w:rPr>
          <w:rFonts w:ascii="仿宋_GB2312" w:hAnsi="仿宋_GB2312" w:cs="仿宋_GB2312" w:eastAsia="仿宋_GB2312"/>
          <w:sz w:val="32"/>
          <w:szCs w:val="32"/>
        </w:rPr>
        <w:t>亿元。社会保险基金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8</w:t>
      </w:r>
      <w:r>
        <w:rPr>
          <w:rFonts w:ascii="仿宋_GB2312" w:hAnsi="仿宋_GB2312" w:cs="仿宋_GB2312" w:eastAsia="仿宋_GB2312"/>
          <w:sz w:val="32"/>
          <w:szCs w:val="32"/>
        </w:rPr>
        <w:t>亿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21.7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州本级社会保险基金总收入</w:t>
      </w:r>
      <w:r>
        <w:rPr>
          <w:rFonts w:eastAsia="仿宋_GB2312" w:cs="仿宋_GB2312" w:ascii="仿宋_GB2312" w:hAnsi="仿宋_GB2312"/>
          <w:sz w:val="32"/>
          <w:szCs w:val="32"/>
        </w:rPr>
        <w:t>36.17</w:t>
      </w:r>
      <w:r>
        <w:rPr>
          <w:rFonts w:ascii="仿宋_GB2312" w:hAnsi="仿宋_GB2312" w:cs="仿宋_GB2312" w:eastAsia="仿宋_GB2312"/>
          <w:sz w:val="32"/>
          <w:szCs w:val="32"/>
        </w:rPr>
        <w:t>亿元，其中：当年收入</w:t>
      </w:r>
      <w:r>
        <w:rPr>
          <w:rFonts w:eastAsia="仿宋_GB2312" w:cs="仿宋_GB2312" w:ascii="仿宋_GB2312" w:hAnsi="仿宋_GB2312"/>
          <w:sz w:val="32"/>
          <w:szCs w:val="32"/>
        </w:rPr>
        <w:t>31.51</w:t>
      </w:r>
      <w:r>
        <w:rPr>
          <w:rFonts w:ascii="仿宋_GB2312" w:hAnsi="仿宋_GB2312" w:cs="仿宋_GB2312" w:eastAsia="仿宋_GB2312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sz w:val="32"/>
          <w:szCs w:val="32"/>
        </w:rPr>
        <w:t>4.66</w:t>
      </w:r>
      <w:r>
        <w:rPr>
          <w:rFonts w:ascii="仿宋_GB2312" w:hAnsi="仿宋_GB2312" w:cs="仿宋_GB2312" w:eastAsia="仿宋_GB2312"/>
          <w:sz w:val="32"/>
          <w:szCs w:val="32"/>
        </w:rPr>
        <w:t>亿元，社会保险基金支出</w:t>
      </w:r>
      <w:r>
        <w:rPr>
          <w:rFonts w:eastAsia="仿宋_GB2312" w:cs="仿宋_GB2312" w:ascii="仿宋_GB2312" w:hAnsi="仿宋_GB2312"/>
          <w:sz w:val="32"/>
          <w:szCs w:val="32"/>
        </w:rPr>
        <w:t>28.62</w:t>
      </w:r>
      <w:r>
        <w:rPr>
          <w:rFonts w:ascii="仿宋_GB2312" w:hAnsi="仿宋_GB2312" w:cs="仿宋_GB2312" w:eastAsia="仿宋_GB2312"/>
          <w:sz w:val="32"/>
          <w:szCs w:val="32"/>
        </w:rPr>
        <w:t>亿元，年末滚存结余</w:t>
      </w:r>
      <w:r>
        <w:rPr>
          <w:rFonts w:eastAsia="仿宋_GB2312" w:cs="仿宋_GB2312" w:ascii="仿宋_GB2312" w:hAnsi="仿宋_GB2312"/>
          <w:sz w:val="32"/>
          <w:szCs w:val="32"/>
        </w:rPr>
        <w:t>7.5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经济开发区财政收支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2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：税收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占一般公共预算收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8.5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非税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占一般公共预算收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4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年初一般公共预算支出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在预算执行中，加上上级补助等各类转移支付资金，减去上解省级财政和补充预算稳定调节基金后，支出预算变动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占变动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一般公共预算总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4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本级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级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9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上年结余及调入预算稳定调节基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一般公共预算支出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解省级财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补充预算稳定调节基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经济开发区财政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七）全州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州情况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省财政厅核定全州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.07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一般债务限额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16.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，专项债务限额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80.87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）</w:t>
      </w:r>
      <w:r>
        <w:rPr>
          <w:rFonts w:ascii="仿宋_GB2312" w:hAnsi="仿宋_GB2312" w:cs="仿宋_GB2312" w:eastAsia="仿宋_GB2312"/>
          <w:sz w:val="32"/>
          <w:szCs w:val="32"/>
        </w:rPr>
        <w:t>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全州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5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一般债务余额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09.58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，专项债务余额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58.01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州县市政府债务余额均未超出批准的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州本级情况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省财政厅核定州本级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一般债务限额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1.68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，专项债务限额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6.86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）</w:t>
      </w:r>
      <w:r>
        <w:rPr>
          <w:rFonts w:ascii="仿宋_GB2312" w:hAnsi="仿宋_GB2312" w:cs="仿宋_GB2312" w:eastAsia="仿宋_GB2312"/>
          <w:sz w:val="32"/>
          <w:szCs w:val="32"/>
        </w:rPr>
        <w:t>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州本级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一般债务余额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1.5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，专项债务余额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6.7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上半年全州财政预算执行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640" w:before="0" w:after="0"/>
        <w:ind w:left="0" w:firstLine="624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"/>
        </w:rPr>
        <w:t>年是“十四五”开局之年，全州各级财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紧盯州委十二届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全会暨州委经济工作会议确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体目标，把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和省上重点领域投资导向，坚持把项目建设作为拉动经济增长、夯实发展基础、改善民生的重要抓手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"/>
        </w:rPr>
        <w:t>全力抓落实促进度，持续推进各项重点工作落实落地，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为完成全年工作目标任务打下了坚实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州财政预算执行情况总体平稳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640" w:before="0" w:after="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完成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州县市人代会批准的全州一般公共预算收入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1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全州一般公共预算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8</w:t>
      </w:r>
      <w:r>
        <w:rPr>
          <w:rFonts w:ascii="仿宋_GB2312" w:hAnsi="仿宋_GB2312" w:cs="仿宋_GB2312" w:eastAsia="仿宋_GB2312"/>
          <w:sz w:val="32"/>
          <w:szCs w:val="32"/>
        </w:rPr>
        <w:t>亿元，占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位居全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六位</w:t>
      </w:r>
      <w:r>
        <w:rPr>
          <w:rFonts w:ascii="仿宋_GB2312" w:hAnsi="仿宋_GB2312" w:cs="仿宋_GB2312" w:eastAsia="仿宋_GB2312"/>
          <w:sz w:val="32"/>
          <w:szCs w:val="32"/>
        </w:rPr>
        <w:t>。其中：州级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亿元，占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分县市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夏县、</w:t>
      </w:r>
      <w:r>
        <w:rPr>
          <w:rFonts w:ascii="仿宋_GB2312" w:hAnsi="仿宋_GB2312" w:cs="仿宋_GB2312" w:eastAsia="仿宋_GB2312"/>
          <w:sz w:val="32"/>
          <w:szCs w:val="32"/>
        </w:rPr>
        <w:t>康乐县、积石山县、东乡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和政县、永靖县、广河县、临夏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别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0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2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6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6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2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2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9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收收入</w:t>
      </w:r>
      <w:r>
        <w:rPr>
          <w:rFonts w:ascii="仿宋_GB2312" w:hAnsi="仿宋_GB2312" w:cs="仿宋_GB2312" w:eastAsia="仿宋_GB2312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9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</w:t>
      </w:r>
      <w:r>
        <w:rPr>
          <w:rFonts w:ascii="仿宋_GB2312" w:hAnsi="仿宋_GB2312" w:cs="仿宋_GB2312" w:eastAsia="仿宋_GB2312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完成情况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州县市人代会批准的全州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.17</w:t>
      </w:r>
      <w:r>
        <w:rPr>
          <w:rFonts w:ascii="仿宋_GB2312" w:hAnsi="仿宋_GB2312" w:cs="仿宋_GB2312" w:eastAsia="仿宋_GB2312"/>
          <w:sz w:val="32"/>
          <w:szCs w:val="32"/>
        </w:rPr>
        <w:t>亿元，截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省上下达各类专项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46</w:t>
      </w:r>
      <w:r>
        <w:rPr>
          <w:rFonts w:ascii="仿宋_GB2312" w:hAnsi="仿宋_GB2312" w:cs="仿宋_GB2312" w:eastAsia="仿宋_GB2312"/>
          <w:sz w:val="32"/>
          <w:szCs w:val="32"/>
        </w:rPr>
        <w:t>亿元，全州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动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.63</w:t>
      </w:r>
      <w:r>
        <w:rPr>
          <w:rFonts w:ascii="仿宋_GB2312" w:hAnsi="仿宋_GB2312" w:cs="仿宋_GB2312" w:eastAsia="仿宋_GB2312"/>
          <w:sz w:val="32"/>
          <w:szCs w:val="32"/>
        </w:rPr>
        <w:t>亿元。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.94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动</w:t>
      </w:r>
      <w:r>
        <w:rPr>
          <w:rFonts w:ascii="仿宋_GB2312" w:hAnsi="仿宋_GB2312" w:cs="仿宋_GB2312" w:eastAsia="仿宋_GB2312"/>
          <w:sz w:val="32"/>
          <w:szCs w:val="32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比重份额占全省第三位，增幅第十位，</w:t>
      </w:r>
      <w:r>
        <w:rPr>
          <w:rFonts w:ascii="仿宋_GB2312" w:hAnsi="仿宋_GB2312" w:cs="仿宋_GB2312" w:eastAsia="仿宋_GB2312"/>
          <w:sz w:val="32"/>
          <w:szCs w:val="32"/>
        </w:rPr>
        <w:t>其中：州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2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动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49</w:t>
      </w:r>
      <w:r>
        <w:rPr>
          <w:rFonts w:ascii="仿宋_GB2312" w:hAnsi="仿宋_GB2312" w:cs="仿宋_GB2312" w:eastAsia="仿宋_GB2312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分县市情况：和政县、广河县、东乡县、积石山县、临夏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康乐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永靖县、临夏市分别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动</w:t>
      </w:r>
      <w:r>
        <w:rPr>
          <w:rFonts w:ascii="仿宋_GB2312" w:hAnsi="仿宋_GB2312" w:cs="仿宋_GB2312" w:eastAsia="仿宋_GB2312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1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政府性基金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预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全州政府性基金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34</w:t>
      </w:r>
      <w:r>
        <w:rPr>
          <w:rFonts w:ascii="仿宋_GB2312" w:hAnsi="仿宋_GB2312" w:cs="仿宋_GB2312" w:eastAsia="仿宋_GB2312"/>
          <w:sz w:val="32"/>
          <w:szCs w:val="32"/>
        </w:rPr>
        <w:t>亿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亿元，占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95</w:t>
      </w:r>
      <w:r>
        <w:rPr>
          <w:rFonts w:ascii="仿宋_GB2312" w:hAnsi="仿宋_GB2312" w:cs="仿宋_GB2312" w:eastAsia="仿宋_GB2312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9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8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变动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95%</w:t>
      </w:r>
      <w:r>
        <w:rPr>
          <w:rFonts w:ascii="仿宋_GB2312" w:hAnsi="仿宋_GB2312" w:cs="仿宋_GB2312" w:eastAsia="仿宋_GB2312"/>
          <w:sz w:val="32"/>
          <w:szCs w:val="32"/>
        </w:rPr>
        <w:t>。州级政府性基金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8</w:t>
      </w:r>
      <w:r>
        <w:rPr>
          <w:rFonts w:ascii="仿宋_GB2312" w:hAnsi="仿宋_GB2312" w:cs="仿宋_GB2312" w:eastAsia="仿宋_GB2312"/>
          <w:sz w:val="32"/>
          <w:szCs w:val="32"/>
        </w:rPr>
        <w:t>亿元，其中：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变动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2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社保基金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预算执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州社保基金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为</w:t>
      </w:r>
      <w:r>
        <w:rPr>
          <w:rFonts w:eastAsia="仿宋_GB2312" w:cs="仿宋_GB2312" w:ascii="仿宋_GB2312" w:hAnsi="仿宋_GB2312"/>
          <w:sz w:val="32"/>
          <w:szCs w:val="32"/>
        </w:rPr>
        <w:t>59.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州级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35.19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亿元）</w:t>
      </w:r>
      <w:r>
        <w:rPr>
          <w:rFonts w:ascii="仿宋_GB2312" w:hAnsi="仿宋_GB2312" w:cs="仿宋_GB2312" w:eastAsia="仿宋_GB2312"/>
          <w:sz w:val="32"/>
          <w:szCs w:val="32"/>
        </w:rPr>
        <w:t>，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52.5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州级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32.6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亿元）</w:t>
      </w:r>
      <w:r>
        <w:rPr>
          <w:rFonts w:ascii="仿宋_GB2312" w:hAnsi="仿宋_GB2312" w:cs="仿宋_GB2312" w:eastAsia="仿宋_GB2312"/>
          <w:sz w:val="32"/>
          <w:szCs w:val="32"/>
        </w:rPr>
        <w:t>。截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收入完成</w:t>
      </w:r>
      <w:r>
        <w:rPr>
          <w:rFonts w:eastAsia="仿宋_GB2312" w:cs="仿宋_GB2312" w:ascii="仿宋_GB2312" w:hAnsi="仿宋_GB2312"/>
          <w:sz w:val="32"/>
          <w:szCs w:val="32"/>
        </w:rPr>
        <w:t>36.38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州级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5.7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亿元）</w:t>
      </w:r>
      <w:r>
        <w:rPr>
          <w:rFonts w:ascii="仿宋_GB2312" w:hAnsi="仿宋_GB2312" w:cs="仿宋_GB2312" w:eastAsia="仿宋_GB2312"/>
          <w:sz w:val="32"/>
          <w:szCs w:val="32"/>
        </w:rPr>
        <w:t>，占预算的</w:t>
      </w:r>
      <w:r>
        <w:rPr>
          <w:rFonts w:eastAsia="仿宋_GB2312" w:cs="仿宋_GB2312" w:ascii="仿宋_GB2312" w:hAnsi="仿宋_GB2312"/>
          <w:sz w:val="32"/>
          <w:szCs w:val="32"/>
        </w:rPr>
        <w:t>61.56%</w:t>
      </w:r>
      <w:r>
        <w:rPr>
          <w:rFonts w:ascii="仿宋_GB2312" w:hAnsi="仿宋_GB2312" w:cs="仿宋_GB2312" w:eastAsia="仿宋_GB2312"/>
          <w:sz w:val="32"/>
          <w:szCs w:val="32"/>
        </w:rPr>
        <w:t>，支出完成</w:t>
      </w:r>
      <w:r>
        <w:rPr>
          <w:rFonts w:eastAsia="仿宋_GB2312" w:cs="仿宋_GB2312" w:ascii="仿宋_GB2312" w:hAnsi="仿宋_GB2312"/>
          <w:sz w:val="32"/>
          <w:szCs w:val="32"/>
        </w:rPr>
        <w:t>22.7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州级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4.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亿元）</w:t>
      </w:r>
      <w:r>
        <w:rPr>
          <w:rFonts w:ascii="仿宋_GB2312" w:hAnsi="仿宋_GB2312" w:cs="仿宋_GB2312" w:eastAsia="仿宋_GB2312"/>
          <w:sz w:val="32"/>
          <w:szCs w:val="32"/>
        </w:rPr>
        <w:t>，占预算的</w:t>
      </w:r>
      <w:r>
        <w:rPr>
          <w:rFonts w:eastAsia="仿宋_GB2312" w:cs="仿宋_GB2312" w:ascii="仿宋_GB2312" w:hAnsi="仿宋_GB2312"/>
          <w:sz w:val="32"/>
          <w:szCs w:val="32"/>
        </w:rPr>
        <w:t>43.2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国有资本经营预算执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red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全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</w:t>
      </w:r>
      <w:r>
        <w:rPr>
          <w:rFonts w:ascii="仿宋_GB2312" w:hAnsi="仿宋_GB2312" w:cs="仿宋_GB2312" w:eastAsia="仿宋_GB2312"/>
          <w:sz w:val="32"/>
          <w:szCs w:val="32"/>
        </w:rPr>
        <w:t>总收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年结转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变动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4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州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</w:t>
      </w:r>
      <w:r>
        <w:rPr>
          <w:rFonts w:ascii="仿宋_GB2312" w:hAnsi="仿宋_GB2312" w:cs="仿宋_GB2312" w:eastAsia="仿宋_GB2312"/>
          <w:sz w:val="32"/>
          <w:szCs w:val="32"/>
        </w:rPr>
        <w:t>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；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变动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3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政府债务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640" w:before="0" w:after="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上半年全州政府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10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其中：一般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7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专项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3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底，全州政府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0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其中：一般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0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专项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0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。州本级政府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其中：一般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专项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。政府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其中：一般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专项债务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。全州各级政府债务余额均未超出省上批准的债务限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64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主要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加强衔接汇报，争取各类项目资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州各级财政部门始终将资金争取作为工作的重中之重，加强与省财政厅的汇报衔接力度，积极争取各类转移支付补助资金和新增政府债券资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从省上争取到各类转移支付及新增地方政府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，从省财政厅争取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增地方政府债券，新增均衡性、民族地区、重点生态功能区、县级基本财力保障奖补、黄河流域高质量发展奖补、农村综合改革等各类新增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为我州“十四五”开好局、起好步，推进全州经济社会高质量发展提供了有力的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发挥债券资金作用，推动重点项目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抢抓国家扩大地方政府专项债券发行规模重大机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争取到新增政府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，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（州县还本付息专项债券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53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，省级还本付息专项债券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3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亿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专项债券比上年全年专项债券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我州历年新增债券资金量之最，债券资金额度居全省首位，为临夏至大河家高速、临洮安家咀至临夏一级路、临康广高速、临夏州人民医院二期传染病区、临夏州中医医院医养结合中心、临夏职业技术学校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临夏技工学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临夏现代职业学院文旅学院、东乡县沿洮河经济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重点项目顺利实施和固定资产投资快速增长奠定了资金基础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省上已下达新增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重点支持了临夏职业技术学校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临夏技工学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临夏中学三期综合艺术楼、临夏州“三馆”、东乡县沿洮河经济带开发建设项目安居工程、临夏中荷国际鲜花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项目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支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加大财政投入力度，全力推进乡村振兴战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共投入财政衔接推进乡村振兴补助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.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支出进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济南市东西部协作援助资金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亿元，支出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>2.83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亿元，支出进度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>55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有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持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巩固拓展脱贫攻坚成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补齐农村人居环境整治和公益性基础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施建设短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育和壮大特色产业，提升农村公共服务水平，推进村集体经济持续发展，全面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乡村振兴战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优化支出结构，着力改善社会民生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，全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卫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会保障和就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节能环保、住房保障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类民生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占一般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预算支出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.1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切实让全州老百姓充分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享受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到了经济社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成果</w:t>
      </w:r>
      <w:r>
        <w:rPr>
          <w:rFonts w:ascii="仿宋_GB2312" w:hAnsi="仿宋_GB2312" w:cs="仿宋_GB2312" w:eastAsia="仿宋_GB2312"/>
          <w:sz w:val="32"/>
          <w:szCs w:val="32"/>
        </w:rPr>
        <w:t>的阳光雨露，群众获得感幸福感明显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用足用好财政资金，兜牢兜实保障底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争取到新增均衡性、民族地区、县级基本财力保障奖补、重点生态功能区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资金增幅、规模均居全省前列，而且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资金均列入年度财力补助基数，每年按基数增长，进一步夯实了州县财政基础。州县财政部门牢固树立底线思维，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保基本民生、保工资、保运转”</w:t>
      </w:r>
      <w:r>
        <w:rPr>
          <w:rFonts w:ascii="仿宋_GB2312" w:hAnsi="仿宋_GB2312" w:cs="仿宋_GB2312" w:eastAsia="仿宋_GB2312"/>
          <w:sz w:val="32"/>
          <w:szCs w:val="32"/>
        </w:rPr>
        <w:t>支出在财政支出中的优先顺序，坚持国家标准“三保”支出在“三保”支出中的优先顺序，兜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兜实</w:t>
      </w:r>
      <w:r>
        <w:rPr>
          <w:rFonts w:ascii="仿宋_GB2312" w:hAnsi="仿宋_GB2312" w:cs="仿宋_GB2312" w:eastAsia="仿宋_GB2312"/>
          <w:sz w:val="32"/>
          <w:szCs w:val="32"/>
        </w:rPr>
        <w:t>“三保”底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拨付机关事业单位正常运转和在职人员工资、离休人员离休费、退休人员养老金，为扎实做好“六稳”工作，全面落实“六保”任务，促进全州经济社会高质量发展提供了坚实的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六）发挥金融杠杆作用，全力支持复工复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决落实中央和省州出台的一揽子对冲疫情影响政策措施，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sz w:val="32"/>
          <w:szCs w:val="32"/>
        </w:rPr>
        <w:t>全州累计发放创业担保贷款银行余额</w:t>
      </w:r>
      <w:r>
        <w:rPr>
          <w:rFonts w:eastAsia="仿宋_GB2312" w:cs="仿宋_GB2312" w:ascii="仿宋_GB2312" w:hAnsi="仿宋_GB2312"/>
          <w:sz w:val="32"/>
          <w:szCs w:val="32"/>
        </w:rPr>
        <w:t>93.23</w:t>
      </w:r>
      <w:r>
        <w:rPr>
          <w:rFonts w:ascii="仿宋_GB2312" w:hAnsi="仿宋_GB2312" w:cs="仿宋_GB2312" w:eastAsia="仿宋_GB2312"/>
          <w:sz w:val="32"/>
          <w:szCs w:val="32"/>
        </w:rPr>
        <w:t>亿元，今年新增发放</w:t>
      </w:r>
      <w:r>
        <w:rPr>
          <w:rFonts w:eastAsia="仿宋_GB2312" w:cs="仿宋_GB2312" w:ascii="仿宋_GB2312" w:hAnsi="仿宋_GB2312"/>
          <w:sz w:val="32"/>
          <w:szCs w:val="32"/>
        </w:rPr>
        <w:t>27.5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财政贴息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全力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就业群体和小微企业创业就业、复工复产；落实全州疫情防控重点保障名单企业和民贸民品企业贷款贴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不裁员或少裁员的参保企业返还稳岗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1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企业减免养老保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企业减免失业保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企业减免工伤保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以及通过减免企业商户租金等方式，切实减轻企业负担，最大限度降低疫情影响，增加城乡群众收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640" w:before="0" w:after="0"/>
        <w:ind w:lef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七）规范政府债务管理，防范化解金融债务风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持续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债务管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力优化财政支出结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财政部门在年初预算中足额安排政府债务还本付息资金，不留硬缺口。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全州共偿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府债务本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其中，一般债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（还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付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），专项债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（付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）；全州政府债务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6.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（一般债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5.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专项债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.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4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-SA"/>
        </w:rPr>
        <w:t>（八）全力支持疫情防控，有效促进经济社会复苏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认真落实国家省州疫情防控部署要求，坚实“外防输入、内防反弹”的工作方针，把疫情防控作为最重要、最紧迫的一项常态化工作来抓，积极筹措疫情防控经费，加快资金拨付进度，确保不因资金问题而影响医疗救治和疫情防控，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全州共投入疫情防控补助资金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u w:val="none"/>
          <w:lang w:val="en-US" w:eastAsia="zh-CN"/>
        </w:rPr>
        <w:t>3.4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，有力支持了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lef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九）加强财务人员教育培训，着力提高履职尽责能力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进一步提高财务人员的业务水平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针对全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事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财务管理方面存在的突出问题，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升财务人员素质，堵塞管理漏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增强廉政风险防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州财政局会同州纪委监委机关，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期对全州各级财务人员进行了全覆盖式培训，共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人次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上半年全州财政运行情况来看，还存在县市财政收入增长空间有限、项目汇报争取力度不平衡、项目资金支出进度慢等问题。主要表现在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是收支矛盾突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入方面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受疫情和减税降费政策影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，全州累计新增减税降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48.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出台政策减税降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5.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展期实施政策减税降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57.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中出台政策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翘尾新增减税降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5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出方面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性刚性增支因素较多，收入财力有限，一些亟需的支出事项和民生配套资金难以足额保障，收支矛盾突出，预算平衡难度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二是政策性补助资金大幅缩减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中央和省上为支持我州打赢脱贫攻坚战，在分配扶贫资金时对我州给予了特殊照顾，随着脱贫攻坚任务的完成，今年国家取消了脱贫攻坚补短板、中央支持“三区三州”一般债券等特殊支持政策，财政衔接乡村振兴补助资金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（原财政专项扶贫资金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补助范围也扩大到全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县区，资金量共计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多。为有效应对疫情影响，中央省上出台了特殊政策，去年下达我州抗疫特别国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特殊转移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今年不再下达抗疫相关资金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在政策性补助资金大幅度缩减，支出增幅难度加大的情况下，州县财政全力争取各类补助资金，确保了资金支出总量较上年同期有所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是各类项目资金支出缓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障性安居工程、义务教育阶段薄弱学校改造、水利发展、土地指标跨省域调剂、政府债券等项目进展缓慢，资金支出比例不高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要原因是项目前期工作滞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项目可研编制不规范、不完整、不科学，个别项目甚至还存在资金下达后，才开始着手编制可研、做项目前期工作的问题，存在“资金等项目”的现象，影响了整体进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项目资金争取进展不平衡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央、省上分配项目资金时，一般采取因素分配法，但分配结果与对接汇报也有很大关系。从目前项目资金到位情况来看，州直相关行业部门和各县市间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量不平衡，部分行业部门还没有发挥政策优势，资金争取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五是财政收支平衡难度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市预算管理精细化程度不高，个别县市暂付款余额大，消化力度不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全州暂付款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加了财政运行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下半年重点工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半年，我们将继续围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财政重点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的正确领导下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大和各位代表的依法监督指导下，进一步提高政治站位，履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尽责，攻坚克难，主动担当作为，从以下几方面，努力完成全年各项财政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left="0" w:firstLine="64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一是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认真学习研究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继续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争取项目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资金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紧盯国家产业政策导向和支持重点，继续谋划争取项目，力争更多项目进入国家省上的规划盘子。尤其是要对州委州政府确定实施的临康广高速、兰永临高速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永大高速、永广高速、临夏机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夏州供水保障生态保护水源置换工程、沿洮河经济带等重点项目提供有力的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1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二是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集中财力全力保障重点支出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决贯彻政府过紧日子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厉行节约办一切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一步调整优化财政支出结构，大力压减一般性支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刚性、非重点项目支出可压尽压、应压尽压、能省则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严从紧核定“三公”经费、会议费、培训费、维修费等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扎实做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、全面落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争取各类转移支付补助资金，将政策机遇切实转化为实实在在的资金，全力保障重点领域支出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1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三是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硬化预算约束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强化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收支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一步加强与税务部门的协同配合力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作为，固本开源，挖潜增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全力组织好财政收入，做到应收尽收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确保年底圆满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收入目标任务。持续加快预算执行进度，继续盘活财政存量资金，将各类结余、沉淀资金一律收回，统筹用于亟需支持的领域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切实提高财政资金使用效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pacing w:lineRule="exact" w:line="64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四是规范政府债务防范化解债务风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中央国务院关于防范化解地方政府隐性债务风险的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中央办公厅 国务院办公厅地方政府隐性债务问责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债务管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“开前门”和“堵后门”并举的做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走好规范举债的前门，严堵违法违规举债的后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把坚决遏制隐性债务增量作为监管重点，积极稳妥化解隐性债务存量，有效防范化解政府债务风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</w:rPr>
        <w:t>主任、各位副主任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楷体_GB2312;楷体" w:eastAsia="仿宋_GB2312"/>
          <w:color w:val="000000"/>
          <w:kern w:val="0"/>
          <w:sz w:val="32"/>
          <w:szCs w:val="32"/>
        </w:rPr>
        <w:t>秘书长、各位委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下半年，我们将继续以习近平新时代中国特色社会主义思想为指导，认真贯彻落实州委、州政府重大决策部署，在州人大及各位代表的依法监督指导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忘初心，牢记使命，履职尽责，真抓实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确保全年财政工作目标任务顺利完成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实现乡村振兴和全州经济社会高质量发展做出积极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left="0" w:firstLine="4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8T08:29:00Z</cp:lastPrinted>
  <dcterms:modified xsi:type="dcterms:W3CDTF">2021-09-16T03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0FF54A43449E3B86D2289448BEA01</vt:lpwstr>
  </property>
  <property fmtid="{D5CDD505-2E9C-101B-9397-08002B2CF9AE}" pid="3" name="KSOProductBuildVer">
    <vt:lpwstr>2052-11.1.0.10700</vt:lpwstr>
  </property>
</Properties>
</file>