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州本级</w:t>
      </w:r>
      <w:r>
        <w:rPr>
          <w:rFonts w:ascii="黑体" w:hAnsi="黑体" w:cs="黑体" w:eastAsia="黑体"/>
          <w:sz w:val="36"/>
          <w:szCs w:val="36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州本级年初一般公共预算支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69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在预算执行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上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1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当年超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解省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券还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到年底州本级支出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99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年终决算完成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9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是根据《临夏州城乡居民基本医疗保险州级统筹实施方案（试行）》对全州的城乡居民基本医疗保险州级实行了统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体分科目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5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新增全州安可替代工程建设、驻村帮扶干部补贴、州志及年鉴印刷、州纪检委留置场所改造、脱贫攻坚普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人大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政协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政府办公厅（室）及相关机构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发展与改革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统计信息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财政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税收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审计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人力资源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纪检监察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3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商贸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民族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8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档案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民主党派及工商联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7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群众团体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党委办公厅（室）及相关机构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组织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宣传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统战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共产党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网信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5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3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建设全州安可替代工程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市场监督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主要是驻村帮扶干部乡镇补贴及年鉴、州志印刷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中央司法救助、全省公安机关政法转移支付、车管业务经费、强制隔离戒毒人员给养、赴东乡助推脱贫攻坚人员补助等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武装警察部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3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公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4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国家安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与上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检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法院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司法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强制隔离戒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国家保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公共安全支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4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主要是州委党校整体搬迁项目、学生资助补助及现代职业教育专项增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教育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普通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职业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9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3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特殊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进修及培训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教育费附加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9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科学技术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应用研究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科技条件与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4.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社会科学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科学技术普及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科技重大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2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公园免费、大型体育场馆免费、低收费配套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文化和旅游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文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体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5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新闻出版电影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广播电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7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行政事业单位基本养老保险缴费缺口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人力资源和社会保障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民政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行政事业单位养老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7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就业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退役安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社会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残疾人事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红十字事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最低生活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生活救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财政对基本养老保险基金的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7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退役军人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与上年持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78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24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是根据《临夏州城乡居民基本医疗保险州级统筹实施方案（试行）》对全州的城乡居民基本医疗保险州级实行统筹及疫情防控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卫生健康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5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公立医院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6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公共卫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7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9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7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医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计划生育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行政事业单位医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3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财政对基本医疗保险基金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165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408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主要是根据《临夏州城乡居民基本医疗保险州级统筹实施方案（试行）》对全州的城乡居民基本医疗保险州级实行了统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医疗救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医疗保障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7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节能环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7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省上对我州生态环保、污染减排补助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环境保护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污染防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自然生态保护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退耕还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能源节约利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污染减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9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工程建设项目审批管理系统平台建设、全域无垃圾及城市生活垃圾分类工作省级奖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城乡社区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城乡社区规划与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3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3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巩固拓展脱贫攻坚成果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齐农村人居环境整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益性基础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培育和壮大特色产业、提升农村公共服务水平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农业农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6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林业和草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水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扶贫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上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普惠金融发展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交通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航道养护、船舶检验及安全监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公路水路运输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元，完成变动预算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成品油价格改革对交通运输的补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8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资源勘探信息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5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1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支持中小微企业发展及润资担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工业和信息产业监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国有资产监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支持中小企业发展和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3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商业服务业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商业流通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涉外发展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金融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金融部门行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国土空间规划项目前期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自然资源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气象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保障性安居工程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公共租赁住房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住房改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城乡社区住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粮油物资储备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主要是防疫抗疫物资储备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粮油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粮油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重要商品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1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9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主要是中央自然灾害补助增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应急管理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消防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地震事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自然灾害救灾及恢复重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比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其他灾害防治及应急管理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上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，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债务发行费用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完成变动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.7%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2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4:00Z</dcterms:created>
  <dc:creator>张启旭</dc:creator>
  <dc:description/>
  <dc:language>en-US</dc:language>
  <cp:lastModifiedBy>Administrator</cp:lastModifiedBy>
  <cp:lastPrinted>2018-09-18T09:06:00Z</cp:lastPrinted>
  <dcterms:modified xsi:type="dcterms:W3CDTF">2021-09-16T07:39:41Z</dcterms:modified>
  <cp:revision>8</cp:revision>
  <dc:subject/>
  <dc:title>关于2015年全州一般公共预算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51188A6946E0A3A852B2CFB9481C</vt:lpwstr>
  </property>
  <property fmtid="{D5CDD505-2E9C-101B-9397-08002B2CF9AE}" pid="3" name="KSOProductBuildVer">
    <vt:lpwstr>2052-11.1.0.10700</vt:lpwstr>
  </property>
</Properties>
</file>