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关于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6"/>
          <w:szCs w:val="36"/>
        </w:rPr>
        <w:t>年州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本</w:t>
      </w:r>
      <w:r>
        <w:rPr>
          <w:rFonts w:ascii="黑体" w:hAnsi="黑体" w:cs="黑体" w:eastAsia="黑体"/>
          <w:color w:val="000000"/>
          <w:sz w:val="36"/>
          <w:szCs w:val="36"/>
        </w:rPr>
        <w:t>级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一般公共预算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基本支出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1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8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对个人和家庭的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资福利支出中，奖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3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职业年金缴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8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个人和家庭的补助支出中，退休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是机关事业单位养老保险改革稳步推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退休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通过社保基金预算安排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助学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；主要是助学金作为项目支出列支，未统计在基本支出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该表反映的“三公”经费支出数与部门实际支出数存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差异，主要是该表反映的支出不含部门项目支出中所列“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”经费支出</w:t>
      </w:r>
    </w:p>
    <w:sectPr>
      <w:type w:val="nextPage"/>
      <w:pgSz w:w="11906" w:h="16838"/>
      <w:pgMar w:left="1800" w:right="1800" w:gutter="0" w:header="0" w:top="1440" w:footer="0" w:bottom="1440"/>
      <w:pgNumType w:start="1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3:00Z</dcterms:created>
  <dc:creator>张启旭</dc:creator>
  <dc:description/>
  <dc:language>en-US</dc:language>
  <cp:lastModifiedBy>Administrator</cp:lastModifiedBy>
  <cp:lastPrinted>2018-08-17T09:51:00Z</cp:lastPrinted>
  <dcterms:modified xsi:type="dcterms:W3CDTF">2021-09-07T06:49:03Z</dcterms:modified>
  <cp:revision>9</cp:revision>
  <dc:subject/>
  <dc:title>关于2015年州级基本支出决算的说明（试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05BBAF53452EB762A9E9794A2804</vt:lpwstr>
  </property>
  <property fmtid="{D5CDD505-2E9C-101B-9397-08002B2CF9AE}" pid="3" name="KSOProductBuildVer">
    <vt:lpwstr>2052-11.1.0.10700</vt:lpwstr>
  </property>
</Properties>
</file>